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eklist Kelengkapan Administrasi</w:t>
      </w:r>
    </w:p>
    <w:p>
      <w:pPr>
        <w:pStyle w:val="Normal"/>
        <w:spacing w:lineRule="auto" w:line="240" w:before="0" w:after="0"/>
        <w:jc w:val="center"/>
        <w:rPr/>
      </w:pPr>
      <w:r>
        <w:rPr/>
        <w:t>“</w:t>
      </w:r>
      <w:r>
        <w:rPr/>
        <w:t>Berkas SK PEMBIMBING”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756"/>
        <w:gridCol w:w="1233"/>
        <w:gridCol w:w="1177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.</w:t>
            </w:r>
          </w:p>
        </w:tc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RAI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ELENGKAPAN DOKUMEN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DAK</w:t>
            </w:r>
          </w:p>
        </w:tc>
      </w:tr>
      <w:tr>
        <w:trPr>
          <w:trHeight w:val="6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ir permohonan SK Pembimbing Skripsi yang sudah di ACC oleh Ketua bidang masing-masing (download di Web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h.untirta.ac.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 Terakhir (ASLI) yang sudah ditandatangan oleh Pembimbing Akademik dan Mahasis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S dari Semester 1 s/d Semester Akhir (Asli) yang sudah ditandatangan oleh Dekan Fakultas Huku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tifikat KKM (Asl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a 1 – Asli (Biodata, Transkrip Sista yang sudah ditandatangan oleh Pembimbing Akademik, dan Form Pendaftaran Tugas Akhir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krip terbaru (Portal Akademik) yang sudah ditandatangan oleh Dekan FH dan di cek oleh Teh Rara di Loket Akademi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2 Judul (yang di ACC dan yang di Tolak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mpaik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)  </w:t>
            </w:r>
            <w:r>
              <w:rPr>
                <w:sz w:val="22"/>
              </w:rPr>
              <w:t xml:space="preserve">Merekomendasikan </w:t>
            </w:r>
            <w:r>
              <w:rPr>
                <w:b/>
                <w:bCs/>
                <w:sz w:val="22"/>
              </w:rPr>
              <w:t>LENGKAP</w:t>
            </w:r>
            <w:r>
              <w:rPr>
                <w:sz w:val="22"/>
              </w:rPr>
              <w:t xml:space="preserve"> Administrasi / </w:t>
            </w:r>
            <w:r>
              <w:rPr>
                <w:b/>
                <w:bCs/>
                <w:sz w:val="22"/>
              </w:rPr>
              <w:t>TIDAK LENGKAP</w:t>
            </w:r>
            <w:r>
              <w:rPr>
                <w:sz w:val="22"/>
              </w:rPr>
              <w:t xml:space="preserve"> Administrasi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ng, … … …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 Pengadministrasi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)</w:t>
      </w:r>
      <w:r>
        <w:br w:type="page"/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Ceklist Kelengkapan Administrasi </w:t>
      </w:r>
    </w:p>
    <w:p>
      <w:pPr>
        <w:pStyle w:val="ListParagraph"/>
        <w:spacing w:lineRule="auto" w:line="240"/>
        <w:jc w:val="center"/>
        <w:rPr/>
      </w:pPr>
      <w:r>
        <w:rPr/>
        <w:t>“</w:t>
      </w:r>
      <w:r>
        <w:rPr/>
        <w:t>Berkas SK SEMINAR PROPOSAL”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02"/>
        <w:gridCol w:w="1170"/>
        <w:gridCol w:w="126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.</w:t>
            </w:r>
          </w:p>
        </w:tc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RAIAN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ELENGKAPAN DOKUMEN</w:t>
            </w:r>
          </w:p>
        </w:tc>
      </w:tr>
      <w:tr>
        <w:trPr>
          <w:trHeight w:val="3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DAK</w:t>
            </w:r>
          </w:p>
        </w:tc>
      </w:tr>
      <w:tr>
        <w:trPr>
          <w:trHeight w:val="6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ir permohonan SK Seminar Proposal Skripsi yang sudah di ACC oleh Ketua bidang masing-masing (download di Web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h.untirta.ac.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 Terakhi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yang sudah ditandatangan oleh Pembimbing Akademik dan Mahasis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S dari Semester 1 s/d Semester Akhi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yang sudah ditandatangan oleh Dekan Fakultas Huk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tifikat KKM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a 01 – Asli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o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iodata, Transkrip Sista yang sudah ditandatangan oleh Pembimbing Akademik, dan Form Pendaftaran Tugas Akhi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krip terbaru (Portal Akademik) yang sudah ditandatangan oleh Dekan FH dan di cek oleh Teh Rara di Loket Akadem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Skripsi yang sudah di A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u Bimbingan Skripsi yang sudah di ACC Seminar Proposal Oleh Pembimbing 1 dan Pembimbing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t Persetujuan Seminar Proposal Skripsi yang sudah ditandatangan oleh Pembimbing 1 dan Pembimbing 2 (Lihat di Buku Bimbingan Skripsi Halaman 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Dosen Pembimbi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Persetujuan Ujian Propos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mpaik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) </w:t>
            </w:r>
            <w:r>
              <w:rPr>
                <w:sz w:val="22"/>
              </w:rPr>
              <w:t xml:space="preserve"> Merekomendasikan </w:t>
            </w:r>
            <w:r>
              <w:rPr>
                <w:b/>
                <w:bCs/>
                <w:sz w:val="22"/>
              </w:rPr>
              <w:t>LENGKAP</w:t>
            </w:r>
            <w:r>
              <w:rPr>
                <w:sz w:val="22"/>
              </w:rPr>
              <w:t xml:space="preserve"> Administrasi / </w:t>
            </w:r>
            <w:r>
              <w:rPr>
                <w:b/>
                <w:bCs/>
                <w:sz w:val="22"/>
              </w:rPr>
              <w:t>TIDAK LENGKAP</w:t>
            </w:r>
            <w:r>
              <w:rPr>
                <w:sz w:val="22"/>
              </w:rPr>
              <w:t xml:space="preserve"> Administras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ng, … … …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 Pengadministrasi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br w:type="page"/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Ceklist Kelengkapan Administrasi </w:t>
      </w:r>
    </w:p>
    <w:p>
      <w:pPr>
        <w:pStyle w:val="ListParagraph"/>
        <w:spacing w:lineRule="auto" w:line="240"/>
        <w:jc w:val="center"/>
        <w:rPr/>
      </w:pPr>
      <w:r>
        <w:rPr/>
        <w:t>“</w:t>
      </w:r>
      <w:r>
        <w:rPr/>
        <w:t>Berkas SK SIDANG SKRIPSI”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02"/>
        <w:gridCol w:w="1170"/>
        <w:gridCol w:w="126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.</w:t>
            </w:r>
          </w:p>
        </w:tc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RAIAN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ELENGKAPAN DOKUMEN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DAK</w:t>
            </w:r>
          </w:p>
        </w:tc>
      </w:tr>
      <w:tr>
        <w:trPr>
          <w:trHeight w:val="6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ir permohonan SK Penelaah Ujian Skripsi yang sudah di ACC oleh Ketua bidang masing-masing (download di Web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h.untirta.ac.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Persetujuan Skrip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 Terakhi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yang sudah ditandatangan oleh Pembimbing Akademik dan Mahasis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S dari Semester 1 s/d Semester Akhi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yang sudah ditandatangan oleh Dekan Fakultas Huk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tifikat KKM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krip terbaru (Portal Akademik) yang sudah ditandatangan oleh Dekan FH dan di cek oleh Teh Rara di Loket Akademi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u Bimbingan Skripsi yang sudah di ACC Seminar Proposal Oleh Pembimbing 1 dan Pembimbing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t Persetujuan Skripsi yang sudah ditandatangan oleh Pembimbing 1 dan Pembimbing 2 (Lihat di Buku Bimbingan Skripsi Halaman 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a 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bas SPP dari Rektorat Universit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tifikat Toefle (Asli) (Skor Minimal 4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Dosen Pembimbi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Seminar Proposa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ipsi Asli (AC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 Ujian Seminar Propos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mpaik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) </w:t>
            </w:r>
            <w:r>
              <w:rPr>
                <w:sz w:val="22"/>
              </w:rPr>
              <w:t xml:space="preserve"> Merekomendasikan </w:t>
            </w:r>
            <w:r>
              <w:rPr>
                <w:b/>
                <w:bCs/>
                <w:sz w:val="22"/>
              </w:rPr>
              <w:t>LENGKAP</w:t>
            </w:r>
            <w:r>
              <w:rPr>
                <w:sz w:val="22"/>
              </w:rPr>
              <w:t xml:space="preserve"> Administrasi / </w:t>
            </w:r>
            <w:r>
              <w:rPr>
                <w:b/>
                <w:bCs/>
                <w:sz w:val="22"/>
              </w:rPr>
              <w:t>TIDAK LENGKAP</w:t>
            </w:r>
            <w:r>
              <w:rPr>
                <w:sz w:val="22"/>
              </w:rPr>
              <w:t xml:space="preserve"> Administras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ng, … … …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 Pengadministrasi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eklist Kelengkapan Administrasi</w:t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“</w:t>
      </w:r>
      <w:r>
        <w:rPr>
          <w:rFonts w:cs="Times New Roman" w:ascii="Times New Roman" w:hAnsi="Times New Roman"/>
          <w:b/>
          <w:sz w:val="32"/>
          <w:szCs w:val="24"/>
        </w:rPr>
        <w:t xml:space="preserve">Berkas Setelah Ujian </w:t>
      </w:r>
      <w:r>
        <w:rPr/>
        <w:t>Seminar Proposal (BAP SEMPRO)”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739"/>
        <w:gridCol w:w="1233"/>
        <w:gridCol w:w="117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.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RAI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ELENGKAPAN DOKUMEN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D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 Sempro (yang sudah ditandatangani oleh Ketua Bidang Masing-Masing) – ASL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K Seminar Propo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aftar Hadir Ujian Proposal (Mahasiswa, Dosen, Penonton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mpaik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) </w:t>
            </w:r>
            <w:r>
              <w:rPr>
                <w:sz w:val="22"/>
              </w:rPr>
              <w:t xml:space="preserve"> Merekomendasikan </w:t>
            </w:r>
            <w:r>
              <w:rPr>
                <w:b/>
                <w:bCs/>
                <w:sz w:val="22"/>
              </w:rPr>
              <w:t>LENGKAP</w:t>
            </w:r>
            <w:r>
              <w:rPr>
                <w:sz w:val="22"/>
              </w:rPr>
              <w:t xml:space="preserve"> Administrasi / </w:t>
            </w:r>
            <w:r>
              <w:rPr>
                <w:b/>
                <w:bCs/>
                <w:sz w:val="22"/>
              </w:rPr>
              <w:t>TIDAK LENGKAP</w:t>
            </w:r>
            <w:r>
              <w:rPr>
                <w:sz w:val="22"/>
              </w:rPr>
              <w:t xml:space="preserve"> Administrasi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ng, … … …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 Pengadministrasi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)</w:t>
      </w:r>
      <w:r>
        <w:br w:type="page"/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Ceklist Kelengkapan Administrasi </w:t>
      </w:r>
    </w:p>
    <w:p>
      <w:pPr>
        <w:pStyle w:val="ListParagraph"/>
        <w:spacing w:lineRule="auto" w:line="240"/>
        <w:jc w:val="center"/>
        <w:rPr/>
      </w:pPr>
      <w:r>
        <w:rPr/>
        <w:t>“</w:t>
      </w:r>
      <w:r>
        <w:rPr/>
        <w:t>Berkas Setelah Ujian Sidang Skripsi (BAP SIDANG)”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739"/>
        <w:gridCol w:w="1233"/>
        <w:gridCol w:w="117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.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RAI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ELENGKAPAN DOKUMEN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D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 Sidang Skripsi (yang sudah ditandatangani oleh Ketua Bidang Masing-Masing)- ASL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Dosen Pembimb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Seminar Propo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Sidang Skrip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tar Hadir Ujian Skripsi (Mahasiswa, Dosen, Penonton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ip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mpaik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) </w:t>
            </w:r>
            <w:r>
              <w:rPr>
                <w:sz w:val="22"/>
              </w:rPr>
              <w:t xml:space="preserve"> Merekomendasikan </w:t>
            </w:r>
            <w:r>
              <w:rPr>
                <w:b/>
                <w:bCs/>
                <w:sz w:val="22"/>
              </w:rPr>
              <w:t>LENGKAP</w:t>
            </w:r>
            <w:r>
              <w:rPr>
                <w:sz w:val="22"/>
              </w:rPr>
              <w:t xml:space="preserve"> Administrasi / </w:t>
            </w:r>
            <w:r>
              <w:rPr>
                <w:b/>
                <w:bCs/>
                <w:sz w:val="22"/>
              </w:rPr>
              <w:t>TIDAK LENGKAP</w:t>
            </w:r>
            <w:r>
              <w:rPr>
                <w:sz w:val="22"/>
              </w:rPr>
              <w:t xml:space="preserve"> Administras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ng, … … …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 Pengadministrasi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)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Ceklist Kelengkapan Administrasi </w:t>
      </w:r>
    </w:p>
    <w:p>
      <w:pPr>
        <w:pStyle w:val="ListParagraph"/>
        <w:spacing w:lineRule="auto" w:line="240"/>
        <w:jc w:val="center"/>
        <w:rPr/>
      </w:pPr>
      <w:r>
        <w:rPr/>
        <w:t>“</w:t>
      </w:r>
      <w:r>
        <w:rPr/>
        <w:t>Berkas Lembar Pengesahan”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02"/>
        <w:gridCol w:w="1260"/>
        <w:gridCol w:w="117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.</w:t>
            </w:r>
          </w:p>
        </w:tc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RAIAN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ELENGKAPAN DOKUMEN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DAK</w:t>
            </w:r>
          </w:p>
        </w:tc>
      </w:tr>
      <w:tr>
        <w:trPr>
          <w:trHeight w:val="6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embar Pengesahan (yang sudah ditandatangani oleh Kabid Masing-Mas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AP Sidang Skripsi (yang sudah ditandatangani sampai dek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K Dosen Pembimbing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K Seminar Pro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K Sidang Skrip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aftar Hadir Ujian Skripsi (Mahasiswa, Dosen, Penont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kripsi Yang Sudah Direv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mpaik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) </w:t>
            </w:r>
            <w:r>
              <w:rPr>
                <w:sz w:val="22"/>
              </w:rPr>
              <w:t xml:space="preserve"> Merekomendasikan </w:t>
            </w:r>
            <w:r>
              <w:rPr>
                <w:b/>
                <w:bCs/>
                <w:sz w:val="22"/>
              </w:rPr>
              <w:t>LENGKAP</w:t>
            </w:r>
            <w:r>
              <w:rPr>
                <w:sz w:val="22"/>
              </w:rPr>
              <w:t xml:space="preserve"> Administrasi / </w:t>
            </w:r>
            <w:r>
              <w:rPr>
                <w:b/>
                <w:bCs/>
                <w:sz w:val="22"/>
              </w:rPr>
              <w:t>TIDAK LENGKAP</w:t>
            </w:r>
            <w:r>
              <w:rPr>
                <w:sz w:val="22"/>
              </w:rPr>
              <w:t xml:space="preserve"> Administrasi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ng, … … …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 Pengadministrasi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)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klist Kelengkapan Administrasi (Terbaru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29:00Z</dcterms:created>
  <dc:creator>Umum</dc:creator>
  <dc:description/>
  <cp:keywords/>
  <dc:language>en-US</dc:language>
  <cp:lastModifiedBy>Umum</cp:lastModifiedBy>
  <cp:lastPrinted>2024-03-05T14:37:00Z</cp:lastPrinted>
  <dcterms:modified xsi:type="dcterms:W3CDTF">2024-03-07T02:54:00Z</dcterms:modified>
  <cp:revision>4</cp:revision>
  <dc:subject/>
  <dc:title/>
</cp:coreProperties>
</file>